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698"/>
      </w:tblGrid>
      <w:tr>
        <w:trPr>
          <w:trHeight w:val="1748" w:hRule="exact"/>
        </w:trPr>
        <w:tc>
          <w:tcPr>
            <w:tcW w:w="921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П</w:t>
            </w:r>
          </w:p>
        </w:tc>
      </w:tr>
      <w:tr>
        <w:trPr/>
        <w:tc>
          <w:tcPr>
            <w:tcW w:w="9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>Кировской области от 22.02.2023 № 88-П «О направлении бюджетных инвестиций на выполнение работ по созданию (строительству) объектов капитального строительства государственной собственности Кировской области»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ределение общего (предельного) объема предоставляемых бюджетных инвестиций по объектам капитального строительства государственной собственности Кировской области </w:t>
        <w:br/>
        <w:t xml:space="preserve">и по годам реализации инвестиционного проекта по строительству объектов капитального строительства государственной собственности Кировской области, прилагаемое к постановлению Правительства Кировской области от 22.02.2023 № 88-П «О направлении бюджетных инвестиций </w:t>
        <w:br/>
        <w:t>на выполнение работ по созданию (строительству) объектов капитального строительства государственной собственности Кировской области»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8.11.2024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426" w:top="1418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2:00Z</dcterms:created>
  <dc:creator>Машинописное бюро</dc:creator>
  <dc:description/>
  <cp:keywords/>
  <dc:language>en-US</dc:language>
  <cp:lastModifiedBy>Анна И. Слободина</cp:lastModifiedBy>
  <cp:lastPrinted>2024-11-19T14:32:00Z</cp:lastPrinted>
  <dcterms:modified xsi:type="dcterms:W3CDTF">2024-12-09T11:03:00Z</dcterms:modified>
  <cp:revision>7</cp:revision>
  <dc:subject/>
  <dc:title> </dc:title>
</cp:coreProperties>
</file>